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ых программ  сельского поселения Воротнее муниципального района Сергиевский Самарской области з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муниципальных программ  сельского поселения Воротнее муниципального района Сергиевский Самарской области проведена в соответствии с Порядком принятия решений о разработке, формирования и реализации, оценки эффективности муниципальных программ сельского поселения Воротнее муниципального района Сергиевский Самарской области, утвержденным постановлением администрации сельского поселения Воротнее муниципального района Сергиевский Самарской области от «_07» февраля 2020г. №11,  на основании данных отчетов исполнителей муниципальных программ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ых программ за 2020 год оценивалась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Программы рассчитывал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--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        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--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го показателя (индикатор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показателя (индикат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-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от отделов и управлений администрации, организаций и учреждений района об исполнении муниципальных программ, реализация которых осуществлялась в 2022 году, позволила сделать следующее заклю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highlight w:val="yellow"/>
        </w:rPr>
        <w:t>1. М</w:t>
      </w:r>
      <w:r>
        <w:rPr>
          <w:sz w:val="28"/>
          <w:szCs w:val="28"/>
          <w:highlight w:val="yellow"/>
        </w:rPr>
        <w:t xml:space="preserve">униципальная   программа </w:t>
      </w:r>
      <w:r>
        <w:rPr>
          <w:b/>
          <w:sz w:val="28"/>
          <w:szCs w:val="28"/>
          <w:highlight w:val="yellow"/>
        </w:rPr>
        <w:t xml:space="preserve">«Совершенствование муниципального управления сельского поселения Воротнее муниципального района Сергиевский» </w:t>
      </w:r>
      <w:r>
        <w:rPr>
          <w:sz w:val="28"/>
          <w:szCs w:val="28"/>
          <w:highlight w:val="yellow"/>
        </w:rPr>
        <w:t>на 2022-2024г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Задолженность по налогам и сборам на 1 жителя населения- 104,00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сходы бюджета поселения на содержание работников органов местного самоуправления в расчете на одного жителя поселения- 2021,00 млн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федерального и местного бюджетов. Комплексный показатель эффективности реализации Программы в 2022 г. составил 82,01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2.Муниципальная программа «</w:t>
      </w:r>
      <w:r>
        <w:rPr>
          <w:b/>
          <w:sz w:val="28"/>
          <w:szCs w:val="28"/>
          <w:highlight w:val="yellow"/>
        </w:rPr>
        <w:t xml:space="preserve">Управление и распоряжение муниципальным имуществом сельского поселения Воротнее муниципального района Сергиевский» </w:t>
      </w:r>
      <w:r>
        <w:rPr>
          <w:sz w:val="28"/>
          <w:szCs w:val="28"/>
          <w:highlight w:val="yellow"/>
        </w:rPr>
        <w:t>на 2022-2024гг.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управления муниципальным имуществом.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ых принципов организации деятельности органов местного самоуправления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управления муниципальным имущество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состава имущества выполняемым функциям;</w:t>
      </w:r>
    </w:p>
    <w:p>
      <w:pPr>
        <w:pStyle w:val="Normal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ходов в местный бюджет  от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Комплексный показатель эффективности реализации Программы в 2022 г. составил 0%. Эффективность Программы низкая, считаем целесообразным реализацию Программы в долгосрочно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.Муниципальная программа </w:t>
      </w:r>
      <w:r>
        <w:rPr>
          <w:b/>
          <w:sz w:val="28"/>
          <w:szCs w:val="28"/>
          <w:highlight w:val="yellow"/>
        </w:rPr>
        <w:t xml:space="preserve">«Реконструкция, ремонт и укрепление материально-технической базы учреждений сельского поселения Воротнее муниципального района Сергиевский Самарской области» </w:t>
      </w:r>
      <w:r>
        <w:rPr>
          <w:sz w:val="28"/>
          <w:szCs w:val="28"/>
          <w:highlight w:val="yellow"/>
        </w:rPr>
        <w:t>на 2022-2024 г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ь программы: создание оптимальных, безопасных и благоприятных условий нахождения граждан в муниципальных учреждениях, на территории сельского поселения Воротнее муниципального района Сергиевский Сама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 обеспечение необходимого для качественного предоставления услуг уровня технического состояния зданий муниципальных учреждений, на территории сельского  поселения  Воротнее муниципального района Сергиевский Самарской области;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обеспечение эксплуатационных требований, предъявляемых к зданиям (помещениям) муниципальных учреждений, на территории сельского поселения Воротнее   муниципального района Сергиевский Самарской области, согласно нормам пожарной безопасност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и работ в отношении инженерных систем и оборудования, позволяющих обеспечить их надежную и безаварийную эксплуатацию в течение всего нормативного срока службы этих систем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поселения,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, реконструкция и ремонт уже существующих учреждений культуры, здравоохранения, образования и административ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 работоспособности газового оборудования (количество дней работы (факт)/количество дней работы (план) -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 материально-технического обеспечения учреждений культуры, здравоохранения, образования и административных зданий (финансирование в текущем году/финансирование в предыдущем году) - 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ношение количества учреждений культуры, здравоохранения, образования и административных зданий вновь построенных, в которых проведены реконструкция или ремонт к плановому на текущий год - 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2 г. составил 37,97 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highlight w:val="yellow"/>
        </w:rPr>
        <w:t xml:space="preserve">4. Муниципальная программа </w:t>
      </w:r>
      <w:r>
        <w:rPr>
          <w:b/>
          <w:sz w:val="28"/>
          <w:szCs w:val="28"/>
          <w:highlight w:val="yellow"/>
        </w:rPr>
        <w:t>«Защита населения и территории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сельского поселения Воротнее муниципального района Сергиевский» на 2022 – 2024 годы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Цели программы:                     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овышение уровня обеспечения пожарной безопасности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highlight w:val="yellow"/>
        </w:rPr>
        <w:t>- укрепление правопорядка, повышение уровня общественной безопасности</w:t>
      </w:r>
      <w:r>
        <w:rPr>
          <w:sz w:val="28"/>
          <w:szCs w:val="28"/>
        </w:rPr>
        <w:t xml:space="preserve"> на территории сельского поселения Воротнее муниципального района Сергиевск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сокращение количества преступлений и правонарушений на территории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упреждение возникновения и развития чрезвычайных ситу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от чрезвычайных ситуаций природного и техногенного характе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одготовки и повышения уровня готовности необходимых сил и средств для защиты населения и территории поселения от чрезвычайных ситуац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снижения рисков и смягчения последствий чрезвычайных ситуаций природного и техногенного характера в сельском поселении Воротнее муниципального района Сергиевск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в муниципальных учреждениях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тивопожарной защищенности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органов местного самоуправления поселения в профилактике правонарушений и преступл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- 100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проверке готовности сил и средств ГО-100%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ение выполнения мероприятий по информированию населения о правилах пожарной безопасности – 10 тыс. че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2 г. составил 100,09 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 "Комплексное развитие сельского поселения Воротнее муниципального района Сергиевский Самарской области" на 2020-2025 г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обеспечение благоприятных условий для развития сельского поселения Воротнее в муниципальном районе Сергиевский Самар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циально-экономических и экологических условий жизнедеятельности сельского населения для формирования необходимой демографической и трудоресурсной баз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селенности сельских территорий, формирование сбалансированной системы расселения, улучшение качества жизнеобеспеч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с учетом объективных потребностей сельских жителей сельского поселения Воротнее муниципального района  Сергиевский Самарской области необходимо решить ряд взаимосвязанных задач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ение условий жизнедеятельности в сельских поселениях к городским стандартам при сохранении особенностей сельского расселения, застройки и образа жизни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сштабов бедности на сельских территория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сельского населения, повышение привлекательности жизни в сельской местности для переселения горожа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площадок, расположенных на сельских территориях, обустроенных инженерной инфраструктурой и благоустроенных под компактную жилищную застройку – 0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яженность введенных в действие локальных газопроводов – 0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яженность введенных в действие локальных водопроводов – 0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реализованных проектов комплексного развития сельских территорий – 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реализованных общественно значимых проектов по благоустройству сельских территорий – 0 ш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2 г. составил 0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6. Муниципальная программа сельского поселения Воротнее муниципального района Сергиевский </w:t>
      </w:r>
      <w:r>
        <w:rPr>
          <w:b/>
          <w:sz w:val="28"/>
          <w:szCs w:val="28"/>
          <w:highlight w:val="yellow"/>
        </w:rPr>
        <w:t xml:space="preserve">«Содержание улично-дорожной сети сельского поселения Воротнее  муниципального района Сергиевский»  </w:t>
      </w:r>
      <w:r>
        <w:rPr>
          <w:sz w:val="28"/>
          <w:szCs w:val="28"/>
          <w:highlight w:val="yellow"/>
        </w:rPr>
        <w:t>на 2020-2022 г.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  выполнение комплекса работ по уходу за дорогами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  и озеле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полосе отвода, земляному полотну и системе водоотв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дренажных прорез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аводковые мероприятия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дорожным одежд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проезжей части от мусора, грязи и посторонних предме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монт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я колей глубиной до 3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 по элементам обустройства автомобильных дорог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уборка и мойка остановок общественного транспорта, автопавильонов, площадок отдыха и элементов их обустройства, шумозащитных и противодеформационных сооружений, а также устранение их мелких пов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эвакуация объектов, препятствующих проезду транспорт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в чистоте и порядке, а также устранение отдельных повреждений памятников, панно, беседок, скамеек,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в чистоте и порядке тротуаров, устранение повреждений покрытия троту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боты по зимнему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тоянными снегозащитными сооруж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огрузка и вывоз сне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противогололедных материа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боты по озелен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- прочие работы по содержа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ограничения движения транспорта в установленном порядке в весенне-осеннюю распутицу; установка и уход за временными дорожными зна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учет интенсивности дорожного движения; поддержание в чистоте и порядке пунктов автоматизированного учета интенсивности дорожного движения и других пунктов контроля за дорожным движ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, замена и окраска элементов обозначения полосы отв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технический надзор при содержании автомобильных дорог и дорож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тремонтированного асфальтобетонного и грунтощебеночного покрытия в отношении к общей протяженности дорог с твердым покрытием сельского поселения Воротнее м.р. Сергиевский - 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дорожного полотна с твердым покрытием,  очищенного  от снежного покрова и наледи в зимнее время в отношении к общей протяженности дорог с твердым покрытием сельского поселения Воротнее м.р. Сергиевский -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дорожного полотна с асфальтобетонным покрытием,  поддерживаемого  в летний период в чистоте в отношении к общей протяженности дорог с асфальтобетонным покрытием сельского поселения Воротнее м.р. Сергиевский -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ли  муниципальных дорог не отвечающим нормативным требованиям, к уровню прошлого года - на 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2 г. составил 87,50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7. Муниципальная программа сельского поселения Воротнее муниципального района Сергиевский </w:t>
      </w:r>
      <w:r>
        <w:rPr>
          <w:b/>
          <w:sz w:val="28"/>
          <w:szCs w:val="28"/>
          <w:highlight w:val="yellow"/>
        </w:rPr>
        <w:t>«Модернизация и развитие автомобильных дорог общего пользования местного  значения на 2021-2023 г.г.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Цел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 Увеличение протяженности, пропускной способности, а также достижение требуемого технического и эксплуатационного состояния автомобильных дорог общего пользования местного значения в сельском поселении </w:t>
      </w:r>
      <w:r>
        <w:rPr>
          <w:sz w:val="28"/>
        </w:rPr>
        <w:t>Воротнее</w:t>
      </w:r>
      <w:r>
        <w:rPr>
          <w:bCs/>
          <w:sz w:val="28"/>
          <w:szCs w:val="28"/>
        </w:rPr>
        <w:t xml:space="preserve"> муниципального района Сергиевский (далее – дороги местного значения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ирование, строительство, реконструкция дорог местного значе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дорог местного значения в новых микрорайонах малоэтажной застройки, а также строительство дорог местного значения, по которым проходят маршруты школьных автобусов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и ремонт дорог местного значения, в том числе ремонт дорог местного значения, по которым проходят маршруты школьных автобусов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 построенных дорог – 0 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в ходе капитального ремонта – 0 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величение количества отремонтированных дорог местного значения – 10 м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е осуществлялось. Комплексный показатель эффективности реализации Программы в 2022 г. составил 0 %. Эффективность Программы низкая, в связи с чем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8.Муниципальная программа </w:t>
      </w:r>
      <w:r>
        <w:rPr>
          <w:b/>
          <w:sz w:val="28"/>
          <w:szCs w:val="28"/>
          <w:highlight w:val="yellow"/>
        </w:rPr>
        <w:t xml:space="preserve">«Благоустройство территории  сельского поселения Воротнее муниципального района Сергиевский» </w:t>
      </w:r>
      <w:r>
        <w:rPr>
          <w:sz w:val="28"/>
          <w:szCs w:val="28"/>
          <w:highlight w:val="yellow"/>
        </w:rPr>
        <w:t>на 2022-2024 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Комплексное решение проблем благоустройства, обеспечение улучшения внешнего вида территории сельского поселения Воротнее, способствующего комфортной жизнедеятельности, создание комфортных условий проживания и отдыха населения, улучшение санитарно-гигиенических и экологических условий прож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 программы: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ния объектов благоустрой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иведению в качественное состояние элементов благоустройст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 и территорий общего поль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  <w:r>
        <w:rPr/>
        <w:t xml:space="preserve"> </w:t>
      </w:r>
      <w:r>
        <w:rPr>
          <w:sz w:val="28"/>
          <w:szCs w:val="28"/>
        </w:rPr>
        <w:t>Достижение критерия благоустроенности - 90%. По итогам года целевой показатель достигнут планового его знач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лось за счет средств областного, местного бюджетов и внебюджетных источников. Комплексный показатель эффективности реализации Программы в 2022 г. составил  108,93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9.Муниципальная программа </w:t>
      </w:r>
      <w:r>
        <w:rPr>
          <w:b/>
          <w:sz w:val="28"/>
          <w:szCs w:val="28"/>
          <w:highlight w:val="yellow"/>
        </w:rPr>
        <w:t xml:space="preserve">«Развитие сферы культуры и реализация молодежной политики на территории сельского поселения Воротнее муниципального района Сергиевский» </w:t>
      </w:r>
      <w:r>
        <w:rPr>
          <w:sz w:val="28"/>
          <w:szCs w:val="28"/>
          <w:highlight w:val="yellow"/>
        </w:rPr>
        <w:t>на 2022-2024 г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и программы: Проведение муниципальной политики в области культуры, искусства, сохранение и использование историко-культурного наслед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олодежной политики на территории сельского поселения Ворот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, проживающих на территории муниципального района Сергиевский, на получение культурных услуг и участие в культурной деятельности, сохранение и развитие своих этнокультурных тради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свободу всех видов творчества, участие в культурной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культурным ценностям посредством современных информационно-коммуникационных технологий и ресур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оциально незащищенных категорий граждан к услугам в сфере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бъектов культуры,  создание равных возможностей доступа к культурным благам, ценностям и информации для всех жителей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иотическое, нравственное и духовное воспитание молодежи и подрастающего поколения, проживающего на территории сельского поселения Ворот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культурно-массовых мероприятий на платной основе – 2200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етей, привлекаемых к участию в творческих мероприятиях – 100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участников клубных формирований - 150 че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щений муниципальных общедоступных библиотек - 3000 чел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личество экземпляров новых поступлений в библиотечные фонды общедоступных библиотек - 100 е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2 г. составил 63,42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10.Муниципальная программа </w:t>
      </w:r>
      <w:r>
        <w:rPr>
          <w:b/>
          <w:sz w:val="28"/>
          <w:szCs w:val="28"/>
          <w:highlight w:val="yellow"/>
        </w:rPr>
        <w:t xml:space="preserve">«Развитие физической культуры и спорта на территории сельского поселения Воротнее муниципального района Сергиевский» </w:t>
      </w:r>
      <w:r>
        <w:rPr>
          <w:sz w:val="28"/>
          <w:szCs w:val="28"/>
          <w:highlight w:val="yellow"/>
        </w:rPr>
        <w:t>на 2022-2024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для укрепления здоровья населения, развитие инфраструктуры спорта и приобщение различных слоев населения по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Обеспечение слаженной, скоординированной работы органов местного самоуправления, общественных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овышение уровня здоровья населения, эффективное использование средств бюджета для снижения заболеваний и повышения работоспособности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Создание условий для содержательного разумного досуга, отказа от вредных привычек, профилактики правонару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Формирование команд поселения по игровым видам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 технической базы объектов физической культуры и спорт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енность лиц, систематически занимающихся физической культурой и спортом - 150 чел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-   Количество физкультурно-оздоровительных мероприятий (выездных мероприятий с участием команд сельского поселения) - 0 шт.;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личество физкультурно-оздоровительных мероприятий (проводимых на территории села) - 5 шт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учащихся (общеобразовательных учреждений), занимающихся физической культурой и спортом - 90%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енность лиц с ограниченными возможностями здоровья и инвалидов, систематически занимающихся физической культурой и спортом. - 50 чел.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Количество спортивных сооружений на территории поселения - 4 шт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местного бюджета. Комплексный показатель эффективности реализации Программы в 2022 г. составил 92%. Эффективность Программы высокая, считаем целесообразным реализацию Программы в долгосрочном период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11. Муниципальная программа сельского поселения Воротнее муниципального района Сергиевский "</w:t>
      </w:r>
      <w:r>
        <w:rPr>
          <w:b/>
          <w:sz w:val="28"/>
          <w:szCs w:val="28"/>
          <w:highlight w:val="yellow"/>
        </w:rPr>
        <w:t>Поддержка инициатив населения сельского поселения Вороотнее муниципального района Сергиевский Самарской области на 2020-2022г.г."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вовлечение населения сельского поселения Воротнее муниципального района Сергиевский в развитие его территор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анной Программы:</w:t>
      </w:r>
    </w:p>
    <w:p>
      <w:pPr>
        <w:pStyle w:val="Formattext"/>
        <w:numPr>
          <w:ilvl w:val="0"/>
          <w:numId w:val="1"/>
        </w:numPr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ирование информационной среды для привлечения населения к решению вопросов местного значения;</w:t>
      </w:r>
    </w:p>
    <w:p>
      <w:pPr>
        <w:pStyle w:val="Formattext"/>
        <w:numPr>
          <w:ilvl w:val="0"/>
          <w:numId w:val="1"/>
        </w:numPr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влечение физических и юридических лиц к реализации мероприятий по развитию территорий муниципальных образований в Самарской области;</w:t>
      </w:r>
    </w:p>
    <w:p>
      <w:pPr>
        <w:pStyle w:val="Formattext"/>
        <w:numPr>
          <w:ilvl w:val="0"/>
          <w:numId w:val="1"/>
        </w:numPr>
        <w:shd w:fill="FFFFFF" w:val="clear"/>
        <w:spacing w:lineRule="auto" w:line="276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содействие в организации контроля за реализацией инициированных населением общественных проектов и решений референдумов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нициированных общественных проектов – 0 ед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еализованных общественных проектов – 0 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не осуществлялось. Комплексный показатель эффективности реализации Программы в 2022 г. составил 0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2.Муниципальная программа сельского поселения Воротнее муниципального района Сергиевский «ФОРМИРОВАНИЕ КОМФОРТНОЙ ГОРОДСКОЙ СРЕДЫ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а городской среды на территории сельского поселения Воротнее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вышеуказанной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еализации мероприятий по благоустройству дворовых территорий многоквартирных домов и общественных территорий сельского поселения Воротнее муниципального района Серги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 сельского поселения Воротнее муниципального района Сергиевский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ежегодно проводимых мониторингов доли дворовых территорий многоквартирных домов и общественных территорий многоквартирных домов и общественных территорий сельского поселения Воротнее муниципального района Сергиевский, благоустроенных в результате реализации программных мероприятий по формированию комфортной городской среды – 0 ед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дворовых территорий многоквартирных домов, на которых реализован минимальный перечень работ по благоустройству, в общем количестве дворовых территорий многоквартирных домов сельского поселения Воротнее муниципального района Сергиевский –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благоустроенных общественных территорий в общем количестве общественных территорий сельского поселения Воротнее муниципального района Сергиевский – 0 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Программы не осуществлялось. Комплексный показатель эффективности реализации Программы в 2022 г. составил 0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>13. "Комплексное развитие транспортной инфраструктуры сельского поселения Воротнее муниципального района Сергиевский Самарской области на 2018-2033 годы"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 определено </w:t>
      </w:r>
      <w:r>
        <w:rPr>
          <w:sz w:val="28"/>
          <w:szCs w:val="28"/>
        </w:rPr>
        <w:t>обеспечение комфортных условий жизнедеятельности населения сельского поселения Воротнее  путем сбалансированного, перспективного развития транспортной инфраструктуры 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выполнения намеченной цели необходимо решить задачу по </w:t>
      </w:r>
      <w:r>
        <w:rPr>
          <w:sz w:val="28"/>
          <w:szCs w:val="28"/>
        </w:rPr>
        <w:t xml:space="preserve"> обеспечению развития транспортной инфраструктуры сельского поселения Воротне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намеченной цели позволит   добиться    улучшения состояния и развитие транспортной инфраструктуры сельского поселения Воротнее   в соответствии с потребностями в строительстве,  реконструкции объектов 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е результаты, достигнутые за отчетный год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населения, проживающего в населенных пунктах сельского поселения Воротнее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сельского поселения – 0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Программы не осуществлялось. Комплексный показатель эффективности реализации Программы в 2022 г. составил 0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14. "Профилактика терроризма и экстремизма в сельском поселении Воротнее муниципального района Сергиевский на 2021-2025гг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взаимоуважитель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, как начала, объединяющего всех жителей сельского поселения Воротнее муниципального района Сергиев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учреждениях дошкольного, начального, среднего образования сельского поселения Воротнее муниципального района Сергиевский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действие терроризму на территории сельского поселения Воротнее муниципального района Сергиевский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не осуществлялось. Комплексный показатель эффективности реализации Программы в 2022 г. составил 0%. Эффективность Программы низкая, считаем целесообразным реализацию Программы в долгосрочном периоде.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15. 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на территории сельского поселения Воротнее муниципального района Сергиевский  на 2018-2022 г.г.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ша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иборами учета используемых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ребления энергии и связанных с этим затрат по муниципальным контр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не осуществлялось. Комплексный показатель эффективности реализации Программы в 2022 г. составил 0%. Эффективность Программы низкая, считаем целесообразным реализацию Программы в долгосрочном периоде</w:t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оротнее                                                Бачевская Е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Екатерина</dc:creator>
  <dc:description/>
  <cp:keywords/>
  <dc:language>en-US</dc:language>
  <cp:lastModifiedBy>user</cp:lastModifiedBy>
  <cp:lastPrinted>2020-01-24T15:30:00Z</cp:lastPrinted>
  <dcterms:modified xsi:type="dcterms:W3CDTF">2023-04-10T07:02:00Z</dcterms:modified>
  <cp:revision>433</cp:revision>
  <dc:subject/>
  <dc:title/>
</cp:coreProperties>
</file>